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ерсонський державний університ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Є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ВІТНЬО – ПРОФЕСІЙНА ПРОГРАМ</w:t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ізична культура і спорт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ругого (магістерського) рівня вищої осві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пеціальністю 017 Фізична культура і спор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узі знань 01 Освіта / Педагогік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валіфікація: Магістр фізичної культури і спорту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нер-викладач обраного виду спорту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ладач фізичного вихованн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ВЕРДЖЕНО ВЧЕНОЮ РАДОЮ </w:t>
      </w:r>
    </w:p>
    <w:p>
      <w:pPr>
        <w:pStyle w:val="Normal"/>
        <w:spacing w:lineRule="auto" w:line="360"/>
        <w:ind w:left="36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ЕРСОНСЬКОГО ДЕРЖАВНОГО УНІВЕРСИТЕТУ</w:t>
      </w:r>
    </w:p>
    <w:p>
      <w:pPr>
        <w:pStyle w:val="Normal"/>
        <w:spacing w:lineRule="auto" w:line="360"/>
        <w:ind w:left="360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ротокол № ____ ві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________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020 </w:t>
      </w:r>
      <w:r>
        <w:rPr>
          <w:rFonts w:cs="Times New Roman" w:ascii="Times New Roman" w:hAnsi="Times New Roman"/>
          <w:b/>
          <w:sz w:val="28"/>
          <w:szCs w:val="28"/>
        </w:rPr>
        <w:t>р.)</w:t>
      </w:r>
    </w:p>
    <w:p>
      <w:pPr>
        <w:pStyle w:val="Normal"/>
        <w:spacing w:lineRule="auto" w:line="360"/>
        <w:ind w:left="36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світня програма вводиться в дію з ______ 2020 р.</w:t>
      </w:r>
    </w:p>
    <w:p>
      <w:pPr>
        <w:pStyle w:val="Normal"/>
        <w:spacing w:lineRule="auto" w:line="360"/>
        <w:ind w:left="241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ектор університету __________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.В. Співаковськи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/>
        <w:ind w:left="28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наказ № ____ ві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________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020 </w:t>
      </w:r>
      <w:r>
        <w:rPr>
          <w:rFonts w:cs="Times New Roman" w:ascii="Times New Roman" w:hAnsi="Times New Roman"/>
          <w:b/>
          <w:sz w:val="28"/>
          <w:szCs w:val="28"/>
        </w:rPr>
        <w:t>р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ерсон, 2020 р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ньо-професійна програма «Фізична культура і спор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</w:t>
      </w:r>
      <w:r>
        <w:rPr>
          <w:rFonts w:cs="Times New Roman" w:ascii="Times New Roman" w:hAnsi="Times New Roman"/>
          <w:sz w:val="28"/>
          <w:szCs w:val="28"/>
        </w:rPr>
        <w:t xml:space="preserve">підготовки фахівців за другим (магістерським) рівнем вищої освіти розроблена робочою групою у складі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трикаленко Євгеній Андрійович – гарант освітньої програми, кандидат наук з фізичного виховання та спорту, доцент кафедри олімпійського та професійного спорту Херсонського державного університету, завідувач кафедри олімпійського та професійного спорту Херсонського державного університет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Харченко-Баранецька Людмила Леонідівна – </w:t>
      </w:r>
      <w:r>
        <w:rPr>
          <w:rFonts w:cs="Times New Roman" w:ascii="Times New Roman" w:hAnsi="Times New Roman"/>
          <w:sz w:val="28"/>
          <w:szCs w:val="28"/>
        </w:rPr>
        <w:t>кандидат наук з фізичного виховання та спорт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цент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Глухов Іван Геннадійович  – кандидат педагогічних наук, доцен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>Шалар Олег Григорович – кандидат педагогічних наук, доцен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Андрєєва Реґіна Ігорівна – кандидат наук з фізичного виховання та спорту, доцент кафедри медико-біологічних основ фізичного виховання та спорту Херсонського державного університету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6.</w:t>
        <w:tab/>
        <w:t xml:space="preserve">Жосан Ігор Анатолійович 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 наук з фізичного виховання та спорту, доцент кафедри олімпійського та професійного спорту Херсонського державного університе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</w:r>
      <w:r>
        <w:rPr>
          <w:rFonts w:cs="Times New Roman" w:ascii="Times New Roman" w:hAnsi="Times New Roman"/>
          <w:sz w:val="28"/>
          <w:szCs w:val="28"/>
        </w:rPr>
        <w:t>Сініцина Юлія Володимирівна – магістрантка спеціальності 017 Фізична культура і спорт, Майстер спорту з настільного теніс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ії-відгуки зовнішніх стейкголдерів (за наявності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Кан Юрій Борисович – начальник Херсонського обласного відділення Комітету з фізичного виховання та спорту Міністерства освіти і науки України, Заслужений тренер України, кандидат педагогічних наук, доцен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етела Галина Дмитрівна – директор Херсонської дитячо-юнацької спортивної школи № 6 Херсонської міської рад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ерун Артемій Михайлович – президент Федерації сквошу Херсонської області, тренер-викладач зі сквошу фітнес-клубу «Спорт-Лайф», випускник факультету 2018 року спеціальності 017 Фізична культура і спор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Профіль освітньо-професійної програми «Фізична культура і спорт» зі спеціальності 017 Фізична культура і 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01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Загальна інформаці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ий державний університет. Факультет фізичного виховання та спорту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пінь вищої освіти та назва кваліфікації мовою оригіналу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істр фізичної культури і спорту, Тренер-викладач обраного виду спорту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кладач фізичного виховання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фіційна назва освітньої програми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ньо-професійна програма «Фізична культура і спорт» другого (магістерського) рівня вищої освіти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п диплому та обсяг освітньої програми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магістра, одиничний, 90 кредитів ЄКТС, термін навчання 1 рік 4 місяці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явність акредитації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ікат про акредитацію ОП «Фізична культура і спорт» другого (магістерського) рівня вищої освіти,  УД 22007448 від 08.01.2019, рішення Атестаційної комісії від 27.12.2018, протокол № 133 (наказ МОН України від 08.01.2019 № 13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/рівень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К України – 8 рівень, FQ-EHEA – другий цикл, EQF-LLL – 7 рівень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думови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явність ступеня вищої освіти «бакалавр», «магістр», освітньо-кваліфікаційний рівень «спеціаліст»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ва(и) викладанн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дії освітньої програми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7.20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kspu.edu/About/Faculty/FPhysicalEduSport/ChairOlympicProfSport.aspx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– Мета освітньої програми 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кваліфікованих фахівців у сфері освіти та спортивного тренування, набуття ними загальних та фахових компетентностей з розроблення і впровадження методології та методики викладацької діяльності; створення нових системоутворюючих знань та розуміння прогресивних технологій спортивної підготовки з метою розв’язання прикладних проблем тренерської діяльності; забезпечення підготовки кваліфікованих кадрів для здійснення педагогічної та тренерської діяльності.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 Характеристика освітньої програм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 облас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алузь знань, спеціальність, спеціалізаці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наявності)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лузь знан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 Освіта / Педагогі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еціальні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7 Фізична культура і спорт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олодіння методологією наукового пізнання; формування навичок самостійної пошуково-дослідної та педагогічної діяльності; поглиблене вивчення теоретичних, методологічних та методичних основ викладання фізичного виховання у сфері вищої освіти та спортивного тренування на різних етапах підготовки спортсменів; вдосконалення філософської підготовки, орієнтованої на професійну діяльність; вдосконалення знань іноземної мови з метою її використання у професійній діяльності; формування відповідних компетентностей, що є необхідними для успішної науково-педагогічної роботи в галузі фізичної культури і спорту; формування вмінь та навичок застосування засобів сучасних інформаційних та комунікаційних технологій у дослідницькій та педагогічній діяльності; оволодіння загальнонауковими методами системного, функціонального та статистичного аналізу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еоретичний зміст предметної област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ередбачає: знання з соціально-гуманітарних, фундаментальних та дисциплін професійної підготовки в обсязі, необхідному для вирішення професійно-прикладних та пошуково-дослідницьких завдань; сучасних концепцій спортивного тренування, відбору та моделювання спортивної підготовки; знання законодавчих актів і нормативних документі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о-освітніх, програмно-нормативних, теоретико-методичних аспектів організації фізичного виховання у закладах вищої осві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ієнтація освітньої програми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ня, пошуково-дослідницька, організаційна. Освітньо-професійна програма акцентовано орієнтована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новаційні сучасні концепції спортивного тренування на різних етапах підготовки, спортивного відбору та орієнтації, моделювання спортивної підготовки; методичні особливості викладання фізичного виховання у закладах вищої освіти; здійснення управлінської діяльності в галузі фізичної культури та спорту та закладах осві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ий фокус освітньої програми та спеціалізації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фахівців ступеня вищої освіти «магістр», здатних до педагогічної, професійної та дослідницької діяльності в галузі фізичної культури та спорту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обливості програми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в’язкова виробнича практика у закладах вищої освіти, спрямованість наукової діяльності на безперервність вищої освіти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довження навчання за третім (освітньо-науковим) рівнем вищої освіти /програмою підготовки докторів філософії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h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– Придатність випускникі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працевлаштування та подальшого навч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датність до працевлаштування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сля закінчення навчання випускник здатен виконувати зазначену в ДК 003:2010 професійну роботу і може займати відповідну первинну посад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.2 – Викладач вищого навчального закладу; Викладач професійно-технічного заклад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shd w:fill="FFFFFF" w:val="clear"/>
              </w:rPr>
              <w:t xml:space="preserve">1210.1 – Голова клубу (спортивного), Директор (начальник) професійного навчально-виховного закладу (професійно-технічного училища, професійного училища і т. ін.); Директор навчального (навчально-тренувального) центру; Директор школи (вищої спортивної майстерності, спеціалізованої дитячо-юнацької, спортивно-технічної і т. ін.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hd w:fill="FFFFFF" w:val="clear"/>
              </w:rPr>
              <w:t>1229.6 – Головний тренер команди (збірної, клубної), Завідувач бази спортивної, Завідувач спортивної споруди, Начальник (завідувач) тренажерного комплексу (залу), Начальник клубу (аероклубу, службового собаківництва, спортивно-технічного, стрілецько-спортивног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hd w:fill="FFFFFF" w:val="clear"/>
              </w:rPr>
              <w:t>2351.2 – Методист з фізичної культур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5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енер з виду спорту (федерації, збірної чи клубної команди, спортивної школи і т. ін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5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енер-викладач з виду спорту (спортивної школи, секції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475 – Суддя з виду спор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475 – Спортсмен-інструктор збірної команди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475 – Спортсмен-професіонал з виду спорту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альше навчання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довження навчання на третьому (освітньо-науковому) рівні вищої освіти / програмою підготовки докторів філософії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h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за спеціальностями) / 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іфікаційний рівень НРК; набуття освітніх і професійних кваліфікацій за іншими спеціальностями та/або спеціалізаціями в системі післядипломної освіти.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– Викладання та оцінюванн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ння та навчанн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оцентроване навчання, технологія проблемного і диференційованого навчання, технологія інтенсифікації та індивідуалізації навчання, технологія програмованого навчання, технології дистанційного навчання, інформаційна технологія, технологія розвивального навчання, кредитно-трансферна система організації навчання, самонавчання, навчання на основі досліджен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ладання проводиться у вигляді: лекцій, мультимедійних лекцій, інтерактивних лекцій, семінарів, практичних занять, лабораторних робіт, самостійного навчання, консультацій з професорсько-викладацьким складом, підготовки кваліфікаційної роботи магістра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інюванн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інювання навчальних досягнень здійснюється в умовах кредитно-трансферної організації освітнього процесу за 100-бальною (рейтинговою) шкалою, шкалою ЕКТС (ECTS), національною шкалою («відмінно», «добре», «задовільно», «незадовільно», «зараховано», «не зараховано»). Види контролю: поточний, тематичний, підсумковий, семестровий, самоконтроль. Методи оцінювання: усні та письмові іспити, заліки, тестові завдання, в тому числі комп’ютерне тестування, лабораторні звіти, презентації, звіти з практик, атестація здобувачів вищої освіти та захист кваліфікаційної роботи. 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– Програмні компетентності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нтегральна компетентність 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</w:rPr>
              <w:t>Здатність до вирішення та розв’язання складних спеціалізованих завдань та професійних проблем в галузі фізичного виховання та спорту, що передбачає проведення теоретичних та емпіричних досліджень із застосуванням інноваційних і творчих підходів, що характеризується толерантністю до невизначеності.</w:t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і компетентності (ЗК)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1. Здатність удосконалювати і розвивати свій інтелектуальний та загальнокультурний ріве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2. Здатність до критичного аналізу, оцінювання й синтезу нових і складних ідей, до участі в критичному діалозі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3. Здатність працювати в міжнародному контексті. Комунікативна здатність до використання іноземної мови як засобу ділового спілкув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К 4. Здатність демонструвати значний діапазон керівних навичок, методів, та інструментів, які пов’язані з галуззю </w:t>
            </w:r>
            <w:r>
              <w:rPr>
                <w:rFonts w:cs="Times New Roman" w:ascii="Times New Roman" w:hAnsi="Times New Roman"/>
                <w:sz w:val="28"/>
              </w:rPr>
              <w:t>професійної діяльно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5. Здатність до самостійного освоєння нових методів дослідження, до зміни наукового і науково-педагогічного профілю своєї професійної діяльно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6. Здатність ініціювати, проектувати, виконувати та презентувати результати пошукових досліджень, яке розширює систему знань в галузі фізичної культури та спор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7. Здатність самостійно здобувати за допомогою інформаційних технологій і використовувати в практичній діяльності нові знання і вміння, в тому числі в нових галузях наукових знань, безпосередньо пов’язаних зі сферою діяльності. / Здатність до вибору і ефективного використання сучасних засобів матеріально-технічного забезпечення з урахуванням індивідуальних особливостей спортсмена і умов проведення тренувальної та змагальної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8. Здатність генерувати нові ідеї (креативність) та впроваджувати їх в практичну діяльні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9. Здатність дотримуватися етичних принципів у дослідницькій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10. Здатність до використання на практиці вмінь та навичок в організації дослідницьких і проектних робіт, в управлінні колектив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11. Здатність до використання наявного освітнього, науково-методичного та дослідницького досвіду в обраному виді професійної діяльно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12. Здатність до безперервної самоосвіти.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хові компетентності спеціальності (ФК)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1. Здатність і готовність самостійно аналізувати стан і динаміку об’єктів діяльності, виявляти актуальні проблеми і ставити конкретні завдання їх вирішенн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2. Здатність використовувати в професійній діяльності інноваційні педагогічні технології, сучасні засоби і методи наукових дослідже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3. Здатність аналізувати, узагальнювати і транслювати передовий педагогічний досвід фізкультурно-оздоровчої та підготовчо-змагальної діяльно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4. Здатність акумулювати і використовувати знання організаційного-управлінської діяльності в галузі фізичної культури і спор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5. Здатність організувати індивідуальну та колективну роботу зі всіма категоріями населення в конкретних видах фізкультурної, спортивної та освітньої діяльності, готовність до кооперації з колег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6. Здатність до узагальнення передового досвіду діяльності в області професійного спорту і трансформації його в навчально-тренувальний процес спортсменів високого клас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7. Здатність використовувати сучасні технології, засоби і методи підготовки професійних спортсменів та оцінювати ефективність їх застосування. / Здатність до проектування системи підготовки спортсменів з використанням легалізованих фармакологічних засоб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8. Здатність до коригування тренувального і змагального навантаження на основі контролю стану спортсмена, застосовування індивідуального підходу в навчально-тренувальній та змагальній діяльно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9. Здатність до використання результатів лікарського контролю в навчально-тренувальній та змагальній діяльності на різних етапах підготовки спортсмені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К 10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тність до корегування тренувального та змагального навантаження на підставі врахування психофізіологічних особливостей спортсменів різних кваліфікацій.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тність до професійного спілкування, забезпечення гармонійних та конструктивних взаємовідносин з особами з особливими потребами під час виконання професійних завдан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11. Здатність здійснювати спортивний відбір на різних етапах спортивного тренув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12. Здатність до розробки і реалізації програм перед змагальної і змагальної підготовки, ефективних засобів відновлення та підвищення спортивної працездатності на основі вікових та психофізіологічних особливостей спортсменів різних кваліфікаці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13. Здатність до розробки моделей тренувальної та змагальної діяльності і забезпечення їх реалізації, аналізу ефективно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14. Здатність до розробки практико-орієнтованих програм в галузі фізичної культури і спорту з урахуванням реальних і прогнозованих результатів спортивної діяльно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К 15. Здатність до планування навчального та тренувального процесів, використання технологій проектування структури і змісту професійної діяльності, прогнозування її результатів.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тність до організації спортивного відбору з урахуванням генетичної спадковості за фенотипічними ознаками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– Програмні результати навчання 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Н 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лоді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ми професійної культури, </w:t>
            </w:r>
            <w:r>
              <w:rPr>
                <w:rStyle w:val="210pt"/>
                <w:rFonts w:cs="Times New Roman" w:ascii="Times New Roman" w:hAnsi="Times New Roman"/>
                <w:i/>
                <w:sz w:val="28"/>
                <w:szCs w:val="28"/>
              </w:rPr>
              <w:t xml:space="preserve">використовує </w:t>
            </w:r>
            <w:r>
              <w:rPr>
                <w:rStyle w:val="210pt"/>
                <w:rFonts w:cs="Times New Roman" w:ascii="Times New Roman" w:hAnsi="Times New Roman"/>
                <w:sz w:val="28"/>
                <w:szCs w:val="28"/>
              </w:rPr>
              <w:t>спеціалізовану наукову літературу українською мовою та іноземною мовою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атний до підготовки та редагування текстів професійного змісту іноземною мовою.</w:t>
            </w:r>
          </w:p>
          <w:p>
            <w:pPr>
              <w:pStyle w:val="TextBody"/>
              <w:shd w:fill="auto" w:val="clear"/>
              <w:spacing w:lineRule="auto" w:line="232"/>
              <w:ind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Н 2.</w:t>
            </w:r>
            <w:r>
              <w:rPr>
                <w:i/>
                <w:sz w:val="28"/>
                <w:szCs w:val="28"/>
                <w:lang w:val="uk-UA"/>
              </w:rPr>
              <w:t xml:space="preserve"> Визначає</w:t>
            </w:r>
            <w:r>
              <w:rPr>
                <w:sz w:val="28"/>
                <w:szCs w:val="28"/>
                <w:lang w:val="uk-UA"/>
              </w:rPr>
              <w:t xml:space="preserve"> цілі і завдання</w:t>
            </w:r>
            <w:r>
              <w:rPr>
                <w:sz w:val="28"/>
                <w:szCs w:val="28"/>
              </w:rPr>
              <w:t xml:space="preserve"> досліджень, </w:t>
            </w: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наукові методи та сучасні методики їх вирішення; </w:t>
            </w:r>
            <w:r>
              <w:rPr>
                <w:i/>
                <w:sz w:val="28"/>
                <w:szCs w:val="28"/>
              </w:rPr>
              <w:t>організовує</w:t>
            </w:r>
            <w:r>
              <w:rPr>
                <w:sz w:val="28"/>
                <w:szCs w:val="28"/>
              </w:rPr>
              <w:t xml:space="preserve"> збір, обробку, систематизацію та аналіз даних наукових досліджень; </w:t>
            </w:r>
            <w:r>
              <w:rPr>
                <w:i/>
                <w:sz w:val="28"/>
                <w:szCs w:val="28"/>
              </w:rPr>
              <w:t>аналізує і узагальнює</w:t>
            </w:r>
            <w:r>
              <w:rPr>
                <w:sz w:val="28"/>
                <w:szCs w:val="28"/>
              </w:rPr>
              <w:t xml:space="preserve"> існуючий науково-методичний та дослідницький досвід в обраному виді професійної </w:t>
            </w:r>
            <w:r>
              <w:rPr>
                <w:sz w:val="28"/>
                <w:szCs w:val="28"/>
                <w:lang w:val="uk-UA"/>
              </w:rPr>
              <w:t>діяльності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i/>
                <w:sz w:val="28"/>
                <w:szCs w:val="28"/>
                <w:lang w:val="uk-UA"/>
              </w:rPr>
              <w:t>Застосовує</w:t>
            </w:r>
            <w:r>
              <w:rPr>
                <w:sz w:val="28"/>
                <w:szCs w:val="28"/>
                <w:lang w:val="uk-UA"/>
              </w:rPr>
              <w:t xml:space="preserve"> в практичній діяльності технологію використання тренажерів і тренажерних пристроїв для фізичної, технічної, тактичної підготовки спортсмена в обраному виді спорту; </w:t>
            </w:r>
            <w:r>
              <w:rPr>
                <w:i/>
                <w:sz w:val="28"/>
                <w:szCs w:val="28"/>
                <w:lang w:val="uk-UA"/>
              </w:rPr>
              <w:t>володіє</w:t>
            </w:r>
            <w:r>
              <w:rPr>
                <w:sz w:val="28"/>
                <w:szCs w:val="28"/>
                <w:lang w:val="uk-UA"/>
              </w:rPr>
              <w:t xml:space="preserve"> методикою проведення навчально-тренувальних занять з використанням тренажерів і тренажерних пристроїв в обраному виді спорту з різним контингентом спортсменів, в тому числі зі спортсменами-інвалідами.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Н 3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тосову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часні методики і технології, в тому числі і інформаційні, для забезпечення якості освітнього процесу у закладах вищої освіти, здатний забезпечувати охорону життя і здоров’я студентів у освітньому процесі та позаурочної діяльності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озумі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ливості планування освітнього процесу з фізичного виховання та роботи спортивної секції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ідбира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іали 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тосову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соби фізичного виховання для розробки різних видів занять у закладах вищої освіти з урахуванням професійно-прикладної спрямованості фізичного виховання студентської молоді.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Н 4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оді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нноваційними технологіями в галузі фізичної культури і спорту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користову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їх в професійній діяльності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озробля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новаційні програми спортивної та спортивно-оздоровчої діяльності з урахуванням виникаючих потреб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користову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вітні, спортивні, оздоровчі технології з урахуванням сучасного рівня розвитку науки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інтегру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имані знання в  інноваційні педагогічні технології в галузі освіти і спорту.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Н 5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зробля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і 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осконалю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радиційні педагогічні технології, оцінює їх ефективність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тосову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 діагностування досягнень студентів, здійснює педагогічний супровід процесів соціалізації та професійного самовизначення студентів, підготовки їх до свідомого вибору життєвого шляху.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Н 6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налізу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ійний досвід викладача та тренера 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стосову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мані знання у власній практичній, педагогічній та професійній діяльності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итивно сприйма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ідність формування культури особистості спортсмена, сприятливої атмосфери в спортивному та педагогічному колективі.</w:t>
            </w:r>
          </w:p>
          <w:p>
            <w:pPr>
              <w:pStyle w:val="Style16"/>
              <w:spacing w:lineRule="auto" w:line="232" w:before="0" w:after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Н 7.</w:t>
            </w:r>
            <w:r>
              <w:rPr>
                <w:i/>
                <w:sz w:val="28"/>
                <w:szCs w:val="28"/>
                <w:lang w:val="uk-UA"/>
              </w:rPr>
              <w:t xml:space="preserve"> Аналізує</w:t>
            </w:r>
            <w:r>
              <w:rPr>
                <w:sz w:val="28"/>
                <w:szCs w:val="28"/>
                <w:lang w:val="uk-UA"/>
              </w:rPr>
              <w:t xml:space="preserve"> діяльність спортивних організацій з метою удосконалення їх функціонування на основі сучасних тенденцій і досягнень вітчизняного і зарубіжного досвіду; </w:t>
            </w:r>
            <w:r>
              <w:rPr>
                <w:i/>
                <w:sz w:val="28"/>
                <w:szCs w:val="28"/>
                <w:lang w:val="uk-UA"/>
              </w:rPr>
              <w:t>прогнозує</w:t>
            </w:r>
            <w:r>
              <w:rPr>
                <w:sz w:val="28"/>
                <w:szCs w:val="28"/>
                <w:lang w:val="uk-UA"/>
              </w:rPr>
              <w:t xml:space="preserve"> найбільш ефективні форми організації і управління тренувальною та змагальною діяльністю професійних спортсменів./ </w:t>
            </w:r>
            <w:r>
              <w:rPr>
                <w:i/>
                <w:sz w:val="28"/>
                <w:szCs w:val="28"/>
                <w:lang w:val="uk-UA"/>
              </w:rPr>
              <w:t>О</w:t>
            </w:r>
            <w:r>
              <w:rPr>
                <w:i/>
                <w:sz w:val="28"/>
                <w:szCs w:val="28"/>
                <w:shd w:fill="FFFFFF" w:val="clear"/>
                <w:lang w:val="uk-UA"/>
              </w:rPr>
              <w:t>бґрунтовує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необхідність ведення боротьби з допінгом у олімпійських видах спорту в сучасних умовах розвитку спортивної спільноти; </w:t>
            </w:r>
            <w:r>
              <w:rPr>
                <w:i/>
                <w:sz w:val="28"/>
                <w:szCs w:val="28"/>
                <w:shd w:fill="FFFFFF" w:val="clear"/>
                <w:lang w:val="uk-UA"/>
              </w:rPr>
              <w:t>класифікує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підходи до ведення боротьби з допінгом у різних видах спорту на основі міжнародного досвіду.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Н 8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стосову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більш ефективні шляхи взаємодії з державними, комерційними та громадськими організаціями спортивного спрямування.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Н 9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еалізу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буті предметні, психолого-педагогічні, науково-методичні знання, уміння і навички, необхідні для майбутньої науково-педагогічної діяльності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оді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ізними видами професійної діяльності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монстру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маний особистий досвід роботи у різних професійних ролях та безперервн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ійсню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вдосконалення у професійній майстерності. </w:t>
            </w:r>
          </w:p>
          <w:p>
            <w:pPr>
              <w:pStyle w:val="TextBody"/>
              <w:shd w:fill="auto" w:val="clear"/>
              <w:spacing w:lineRule="auto" w:line="232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Н 10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i/>
                <w:sz w:val="28"/>
                <w:szCs w:val="28"/>
              </w:rPr>
              <w:t>Розробляє та організовує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вчально-тренувальні заняття зі спортсменами різних кваліфікацій; </w:t>
            </w:r>
            <w:r>
              <w:rPr>
                <w:i/>
                <w:sz w:val="28"/>
                <w:szCs w:val="28"/>
              </w:rPr>
              <w:t>здійснює</w:t>
            </w:r>
            <w:r>
              <w:rPr>
                <w:sz w:val="28"/>
                <w:szCs w:val="28"/>
              </w:rPr>
              <w:t xml:space="preserve"> спортивний відбір на різних етапах підготовки спортивного резерву. /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Володіє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сновами створення різних видів моделей спортивної техніки і прогнозування різних сторін спортивної підготовленості; </w:t>
            </w:r>
            <w:r>
              <w:rPr>
                <w:i/>
                <w:sz w:val="28"/>
                <w:szCs w:val="28"/>
              </w:rPr>
              <w:t>застосову</w:t>
            </w:r>
            <w:r>
              <w:rPr>
                <w:i/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в практичній тренерській діяльності сучасні моделі навчання руховим діям в обраному виді спорту з метою</w:t>
            </w:r>
            <w:r>
              <w:rPr>
                <w:sz w:val="28"/>
                <w:szCs w:val="28"/>
                <w:lang w:val="uk-UA"/>
              </w:rPr>
              <w:t xml:space="preserve"> підвищення ефективності тренувального процесу та </w:t>
            </w:r>
            <w:r>
              <w:rPr>
                <w:sz w:val="28"/>
                <w:szCs w:val="28"/>
              </w:rPr>
              <w:t>досягнення цільового змагального результат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Н 11.</w:t>
            </w: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користову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часні технології, засоби і методи підготовки спортсменів високого класу, доцільн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іню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фективність їх застосування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ригу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увальні і змагальні навантаження на основі контролю стану спортсмена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тосову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ндивідуальний підхід в навчально-тренувальній та змагальній діяльності.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Н 1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дійсню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бір і ефективн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користову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часні засоби матеріально-технічного забезпечення з урахуванням індивідуальних особливостей професійних спортсменів на етапі максимальної реалізації індивідуальних можливостей. 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оді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кою підбору легалізованих фармакологічних засобів та процедур з метою проведення відновних заходів при різних  спортивних станах.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Н 13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користову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фективні засоби відновлення і підвищення спортивної працездатності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ізує і прогнозу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плив фізичного навантаження на організм спортсмена в тренувальному режимі за даними строкового, відставленого та етапного лікарського контролю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зробля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користову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и підготовки спортсменів різних кваліфікацій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нача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ритм змагальної діяльності 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ізу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його ефективність. 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лоді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учасними уявленнями про зміст, принципи організації, особливості навчально-методичного забезпечення та механізми практичної роботи з фізичного виховання з особами, які мають особливі потреби, у закладах освіти.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Н 14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ланує, організовує і здійсню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боту з фізичного виховання з різними групами населення з урахуванням рівня їх фізичного розвитку і фізичної підготовленості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сіб різного віку систему знань і свідому потребу в систематичних заняттях фізичною культурою і спортом, та в здоровому способі життя;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ійсню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ня навчальних і тренувальних заходів і спортивних змагань.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Н 15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ізу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іально та особистісно значущі світоглядні проблеми, </w:t>
            </w:r>
            <w:r>
              <w:rPr>
                <w:rStyle w:val="FontStyle156"/>
                <w:sz w:val="28"/>
                <w:szCs w:val="28"/>
              </w:rPr>
              <w:t>п</w:t>
            </w:r>
            <w:r>
              <w:rPr>
                <w:rStyle w:val="FontStyle156"/>
                <w:sz w:val="28"/>
                <w:szCs w:val="28"/>
                <w:lang w:eastAsia="uk-UA"/>
              </w:rPr>
              <w:t>рий</w:t>
            </w:r>
            <w:r>
              <w:rPr>
                <w:rStyle w:val="FontStyle156"/>
                <w:sz w:val="28"/>
                <w:szCs w:val="28"/>
              </w:rPr>
              <w:t>має рішення</w:t>
            </w:r>
            <w:r>
              <w:rPr>
                <w:rStyle w:val="FontStyle156"/>
                <w:sz w:val="28"/>
                <w:szCs w:val="28"/>
                <w:lang w:eastAsia="uk-UA"/>
              </w:rPr>
              <w:t xml:space="preserve">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і сформованих  ціннісних орієнтирів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тримує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рально-етичних аспектів досліджень, інтелектуальної чесності, професійного кодексу поведінки.</w:t>
            </w:r>
          </w:p>
          <w:p>
            <w:pPr>
              <w:pStyle w:val="Style79"/>
              <w:widowControl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Н 16. </w:t>
            </w:r>
            <w:r>
              <w:rPr>
                <w:i/>
                <w:sz w:val="28"/>
                <w:szCs w:val="28"/>
                <w:lang w:val="uk-UA"/>
              </w:rPr>
              <w:t>Має навички</w:t>
            </w:r>
            <w:r>
              <w:rPr>
                <w:sz w:val="28"/>
                <w:szCs w:val="28"/>
                <w:lang w:val="uk-UA"/>
              </w:rPr>
              <w:t xml:space="preserve"> оцінювання непередбачуваних проблем у </w:t>
            </w:r>
            <w:r>
              <w:rPr>
                <w:sz w:val="28"/>
                <w:szCs w:val="28"/>
                <w:lang w:val="uk-UA" w:eastAsia="uk-UA"/>
              </w:rPr>
              <w:t>професійній діяльності</w:t>
            </w:r>
            <w:r>
              <w:rPr>
                <w:sz w:val="28"/>
                <w:szCs w:val="28"/>
                <w:lang w:val="uk-UA"/>
              </w:rPr>
              <w:t xml:space="preserve"> і обдуманого вибору шляхів їх вирішення, здатний нести відповідальність за результати своєї професійної діяльності; </w:t>
            </w:r>
            <w:r>
              <w:rPr>
                <w:rStyle w:val="210pt"/>
                <w:rFonts w:cs="Times New Roman"/>
                <w:sz w:val="28"/>
                <w:szCs w:val="28"/>
              </w:rPr>
              <w:t xml:space="preserve">самостійно </w:t>
            </w:r>
            <w:r>
              <w:rPr>
                <w:rStyle w:val="210pt"/>
                <w:rFonts w:cs="Times New Roman"/>
                <w:i/>
                <w:sz w:val="28"/>
                <w:szCs w:val="28"/>
              </w:rPr>
              <w:t>організовує</w:t>
            </w:r>
            <w:r>
              <w:rPr>
                <w:rStyle w:val="210pt"/>
                <w:rFonts w:cs="Times New Roman"/>
                <w:sz w:val="28"/>
                <w:szCs w:val="28"/>
              </w:rPr>
              <w:t xml:space="preserve"> процес отримання або поглиблення знань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уміє систематизувати</w:t>
            </w:r>
            <w:r>
              <w:rPr>
                <w:sz w:val="28"/>
                <w:szCs w:val="28"/>
                <w:lang w:val="uk-UA"/>
              </w:rPr>
              <w:t xml:space="preserve"> їх для розв’язання професійних задач.</w:t>
            </w:r>
          </w:p>
          <w:p>
            <w:pPr>
              <w:pStyle w:val="Style79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Н 17. </w:t>
            </w:r>
            <w:r>
              <w:rPr>
                <w:i/>
                <w:sz w:val="28"/>
                <w:szCs w:val="28"/>
                <w:lang w:val="uk-UA"/>
              </w:rPr>
              <w:t>Використовує</w:t>
            </w:r>
            <w:r>
              <w:rPr>
                <w:sz w:val="28"/>
                <w:szCs w:val="28"/>
                <w:lang w:val="uk-UA"/>
              </w:rPr>
              <w:t xml:space="preserve"> технології організації тренувальної та змагальної діяльності в дитячо-юнацькому спорті зі спортсменами масових розрядів; </w:t>
            </w:r>
            <w:r>
              <w:rPr>
                <w:i/>
                <w:sz w:val="28"/>
                <w:szCs w:val="28"/>
                <w:lang w:val="uk-UA"/>
              </w:rPr>
              <w:t>розробляє</w:t>
            </w:r>
            <w:r>
              <w:rPr>
                <w:sz w:val="28"/>
                <w:szCs w:val="28"/>
                <w:lang w:val="uk-UA"/>
              </w:rPr>
              <w:t xml:space="preserve"> перспективні та оперативні плани і програми конкретних занять в сфері дитячо-юнацького спорту та зі спортсменами масових розрядів, здатний  </w:t>
            </w:r>
            <w:r>
              <w:rPr>
                <w:i/>
                <w:sz w:val="28"/>
                <w:szCs w:val="28"/>
                <w:lang w:val="uk-UA"/>
              </w:rPr>
              <w:t>самостійно проводити</w:t>
            </w:r>
            <w:r>
              <w:rPr>
                <w:sz w:val="28"/>
                <w:szCs w:val="28"/>
                <w:lang w:val="uk-UA"/>
              </w:rPr>
              <w:t xml:space="preserve"> тренувальні заняття з обраного виду спорті зі спортсменами масових розрядів. /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Володіє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етодикою виявлення генетичних особливостей за анатомо-фізіологічними показниками, діагностики функціонального стану організму і онтогенетичних показників з метою прогнозування результативності спортивної діяльності.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– Ресурсне забезпечення реалізації програми</w:t>
            </w:r>
          </w:p>
        </w:tc>
      </w:tr>
      <w:tr>
        <w:trPr>
          <w:trHeight w:val="1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дрове забезпечення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педагогічні працівники, які здійснюють освітній процес з реалізації програми, відповідають кадровим вимогам, що передбачені Ліцензійними умовами провадження освітньої діяльності у сфері вищої та післядипломної освіти для осіб з вищою освітою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іально-технічне забезпечення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 метою забезпечення якісної підготовки фахівців </w:t>
            </w:r>
            <w:r>
              <w:rPr>
                <w:sz w:val="28"/>
                <w:szCs w:val="28"/>
                <w:lang w:val="uk-UA"/>
              </w:rPr>
              <w:t>та набуття здобувачами вищої освіти спеціальних, фахових компетентностей</w:t>
            </w:r>
            <w:r>
              <w:rPr>
                <w:sz w:val="28"/>
                <w:szCs w:val="28"/>
              </w:rPr>
              <w:t xml:space="preserve"> використовується: 4 спортивних зали (з</w:t>
            </w:r>
            <w:r>
              <w:rPr>
                <w:sz w:val="28"/>
                <w:szCs w:val="28"/>
                <w:lang w:val="uk-UA"/>
              </w:rPr>
              <w:t>ал спортивних ігор</w:t>
            </w:r>
            <w:r>
              <w:rPr>
                <w:sz w:val="28"/>
                <w:szCs w:val="28"/>
              </w:rPr>
              <w:t>; с</w:t>
            </w:r>
            <w:r>
              <w:rPr>
                <w:sz w:val="28"/>
                <w:szCs w:val="28"/>
                <w:lang w:val="uk-UA"/>
              </w:rPr>
              <w:t>пеціалізований зал гімнастики</w:t>
            </w:r>
            <w:r>
              <w:rPr>
                <w:sz w:val="28"/>
                <w:szCs w:val="28"/>
              </w:rPr>
              <w:t>; тренажерний зал; з</w:t>
            </w:r>
            <w:r>
              <w:rPr>
                <w:sz w:val="28"/>
                <w:szCs w:val="28"/>
                <w:lang w:val="uk-UA"/>
              </w:rPr>
              <w:t>ал лікувальної фізкультури</w:t>
            </w:r>
            <w:r>
              <w:rPr>
                <w:sz w:val="28"/>
                <w:szCs w:val="28"/>
              </w:rPr>
              <w:t xml:space="preserve"> та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уково-дослідна лабораторія </w:t>
            </w:r>
            <w:r>
              <w:rPr>
                <w:sz w:val="28"/>
                <w:szCs w:val="28"/>
                <w:lang w:val="uk-UA"/>
              </w:rPr>
              <w:t>медико-біологічних основ фізичного виховання та спорту на базі Комунального закладу «Херсонський обласний центр громадського здоров’я»); навчально-тренувальний центр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лавальний басейн; </w:t>
            </w:r>
            <w:r>
              <w:rPr>
                <w:sz w:val="28"/>
                <w:szCs w:val="28"/>
              </w:rPr>
              <w:t xml:space="preserve">відкритий тренажерний майданчик, багатофункціональний, відкритий спортивний майданчик; </w:t>
            </w:r>
            <w:r>
              <w:rPr>
                <w:sz w:val="28"/>
                <w:szCs w:val="28"/>
                <w:lang w:val="uk-UA"/>
              </w:rPr>
              <w:t>спеціалізований кабінет з безпеки життєдіяльності та охорони праці, комп</w:t>
            </w:r>
            <w:r>
              <w:rPr>
                <w:sz w:val="28"/>
                <w:szCs w:val="28"/>
              </w:rPr>
              <w:t>’ютер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клас</w:t>
            </w:r>
            <w:r>
              <w:rPr>
                <w:sz w:val="28"/>
                <w:szCs w:val="28"/>
                <w:lang w:val="uk-UA"/>
              </w:rPr>
              <w:t>и, спеціалізовані лабораторії та кабіне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 наявності фізкультурно-спортивне спорядження та обладнання; наукова апаратура, технічні засоби навчання;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учасні прилади для діагностики функціонального стану; сучасні технічні прилади та тренажери для тренування та контролю функціонального стану, біомеханічних параметрів рухів; прилади для визначення рівня функціонування сенсорних систем, сучасні комп’ютерні програми для визначення психофізіологічного стану людини, властивостей нервової системи, сучасні програми для обробки інформаці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йне та навчально-методичне забезпеченн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autoSpaceDE w:val="true"/>
              <w:jc w:val="both"/>
              <w:rPr/>
            </w:pPr>
            <w:r>
              <w:rPr/>
              <w:t xml:space="preserve">На основі нормативних програм галузевого стандарту вищої освіти, викладачами кафедр розроблені авторські та робочі навчальні програми дисциплін. До кожної навчальної дисципліни складено навчально-методичні комплекси дисциплін, у складі яких: типова або авторська програму; робоча програма; анотації лекцій; плани семінарських, практичних або лабораторних занять та їх методичне забезпечення; дидактичне забезпечення та методичні рекомендації до самостійної роботи; питання та тестові завдання до поточного та семестрового контролю знань; перелік основної та додаткової літератури, Інтернет ресурсів; критерії оцінювання до кожного виду навчальної діяльності; перелік засобів діагностики навчальних досягнень та технічних засобів навчання; інформаційне забезпечення навчальними підручниками з кожної дисципліни. Більшість дисциплін забезпечені інформаційними засобами навчання. Надається відкритий доступ до електронного архіву-репозитарію ХДУ </w:t>
            </w:r>
            <w:r>
              <w:rPr>
                <w:lang w:val="en-US"/>
              </w:rPr>
              <w:t>eKhSUIR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ekhsuir</w:t>
            </w:r>
            <w:r>
              <w:rPr/>
              <w:t>.</w:t>
            </w:r>
            <w:r>
              <w:rPr>
                <w:lang w:val="en-US"/>
              </w:rPr>
              <w:t>kspu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/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більшості дисциплін викладачами кафедр розроблені курси дистанційного навчання.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– Академічна мобільність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іональна кредитна мобільність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а кредитна мобільність передбачає можливість навчання за кредитно-трансферною системою з обсягом 1 кредит ЄКТС 30 годин, а також можливість навчання та стажування у ЗВО-партнерах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жнародна кредитна мобільність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а кредитна мобільність забезпечується в межах угоди про подвійне дипломування та співпрацю з Університетом Економіки в Бидгощі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yzsz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o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spodar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S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dgoszcz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Республіка Польща). Підготовка здійснюється за інтегрованими навчальними планами, адаптованими до структури та змісту освітньо-професійних програм Херсонського державного університету та Університету економіки. Здобувачі вищої освіти мають можливість стажування в Університеті економіки у Бидгощі (Республіка Польща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чання іноземних здобувачів вищої освіти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ння іноземних здобувачів вищої освіти здійснюється у межах ліцензованого обсягу спеціальності за умови попередньої мовленевої підготовки. Вступ іноземних здобувачів вищої освіти здійснюється на підставі Правил прийому на поточний навчальний рі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2.</w:t>
        <w:tab/>
        <w:t>Перелік компонент освітньо-професійної програми та їх логічна послідовні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  <w:tab/>
        <w:t>Перелік компонент О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095"/>
        <w:gridCol w:w="1260"/>
        <w:gridCol w:w="144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н/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и освітньої програм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вчальні дисципліни, курсові проекти (роботи), практики, атестація здобувачів вищої осві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ідсумк. контролю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в’язкові компоненти ОП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загальної підготов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ософія та методологія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наукової комунікації іноземними мо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професійної підготов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 педагогіка та психологія у закладах вищої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біологічне забезпечення фізичної культури та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викладання фізичного виховання у закладах середньої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6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ія та методика спорту вищих досягн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і педагогічні технології у фізичному виховання та спор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математичної статистики в галузі та методика презентації наукових результа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 різних груп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обнича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до атестації та атестація здобувачів вищої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ий обсяг обов’язкових компонент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5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біркові компоненти ОП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загальної підготов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іна вільного вибору студента (відповідно електронного каталогу Х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іка та психологія вищої шк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і питання педагогіки і психології середньої осві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ія та методика дитячо-юнацького спорт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викладання фізичного виховання у закладах вищої осві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ні основи викладання фахових дисциплін у закладах загальної середньої осві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 фізкультурно-спортивної організаці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а метрологічне забезпечення досліджень у фізичній культурі та спорт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и та обладнання в системі спортивної підготов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фізіологічне забезпечення спортивної діяльност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клюзивне фізичне виховання у закладах осві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ідготовки професійних спортсмен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6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інг-контроль в олімпійських видах спорт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ія спортивного відбор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7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ювання у спортивному тренуванн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ий обсяг вибіркових компонент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ИЙ ОБСЯГ ОСВІТНЬОЇ ПРОГРАМ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Структурно-логічна схема О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drawing>
          <wp:inline distT="0" distB="0" distL="0" distR="0">
            <wp:extent cx="9486900" cy="496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8" w:right="638" w:gutter="0" w:header="0" w:top="1080" w:footer="706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ітка: </w:t>
      </w:r>
      <w:r>
        <w:rPr>
          <w:rFonts w:cs="Times New Roman" w:ascii="Times New Roman" w:hAnsi="Times New Roman"/>
          <w:sz w:val="28"/>
          <w:szCs w:val="28"/>
        </w:rPr>
        <w:t xml:space="preserve">дисципліни циклу загальної підготовки не були включені до структурно-логічної схеми ОП, оскільки забезпечують оволодіння здобувачами вищої освіти загально програмними компетентностями, що представлено у матрицях відповідності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Форма атестації здобувачів вищої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стація випускника освітньо-професійної програми «Фізична культура і спорт» спеціальності 017 Фізична культура і спорт проводиться у формі комплексного іспиту (з теорії та методики спорту вищих досягнень; медико-біологічного забезпечення фізичної культури та спорту; методики викладання фізичного виховання у закладах вищої освіти) і захисту дипломної роботи, та завершується видачею документу встановленого зразка про присудження йому ступеня вищої освіти магістр із присвоєнням кваліфікації: Тренер-викладач обраного виду спорту, викладач фізичного вихова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стація здобувачів вищої освіти здійснюється публічно та відкри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 xml:space="preserve">Матриця відповідності програмних компетентнос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ентам освітньої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7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Матриця забезпечення програмних результатів навчання (ПРН) відповідним компонентам освітньої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7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ітка: </w:t>
      </w:r>
      <w:r>
        <w:rPr>
          <w:rFonts w:cs="Times New Roman" w:ascii="Times New Roman" w:hAnsi="Times New Roman"/>
          <w:sz w:val="28"/>
          <w:szCs w:val="28"/>
        </w:rPr>
        <w:t xml:space="preserve">вибірковий компонент ВК 1 не представлений у матриці забезпечення програмних результатів навчання, оскільки даний освітній компонент передбачає вільний вибір дисциплін із запропонованого університетом переліку, програмні результати яких визначаються специфікою обраних дисциплі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арант ос</w:t>
      </w:r>
      <w:r>
        <w:rPr>
          <w:rFonts w:cs="Times New Roman" w:ascii="Times New Roman" w:hAnsi="Times New Roman"/>
          <w:b/>
          <w:sz w:val="28"/>
          <w:szCs w:val="28"/>
        </w:rPr>
        <w:t>вітньої програми</w:t>
        <w:tab/>
        <w:tab/>
        <w:tab/>
        <w:t xml:space="preserve">     </w:t>
        <w:tab/>
        <w:tab/>
        <w:tab/>
        <w:t>Євгеній СТРИКАЛЕНКО</w:t>
      </w:r>
    </w:p>
    <w:sectPr>
      <w:footerReference w:type="default" r:id="rId7"/>
      <w:type w:val="nextPage"/>
      <w:pgSz w:w="11906" w:h="16838"/>
      <w:pgMar w:left="907" w:right="547" w:gutter="0" w:header="0" w:top="1080" w:footer="706" w:bottom="108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210pt">
    <w:name w:val="Основний текст (2) + 10 pt"/>
    <w:qFormat/>
    <w:rPr>
      <w:rFonts w:ascii="Tahoma" w:hAnsi="Tahoma" w:cs="Tahom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ar-SA"/>
    </w:rPr>
  </w:style>
  <w:style w:type="character" w:styleId="FontStyle156">
    <w:name w:val="Font Style156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  <w:ind w:hanging="20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About/Faculty/FPhysicalEduSport/ChairOlympicProfSpor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9:00Z</dcterms:created>
  <dc:creator>RAndreeva</dc:creator>
  <dc:description/>
  <cp:keywords/>
  <dc:language>en-US</dc:language>
  <cp:lastModifiedBy>One</cp:lastModifiedBy>
  <cp:lastPrinted>2018-09-19T13:35:00Z</cp:lastPrinted>
  <dcterms:modified xsi:type="dcterms:W3CDTF">2020-05-26T17:43:00Z</dcterms:modified>
  <cp:revision>722</cp:revision>
  <dc:subject/>
  <dc:title/>
</cp:coreProperties>
</file>